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全文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家人聚首温馨难忘一个关于和谐家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人聚首，温馨难忘：一个关于和谐家庭的故事</w:t>
      </w:r>
      <w:r>
        <w:rPr>
          <w:sz w:val="32"/>
          <w:szCs w:val="32"/>
        </w:rPr>
        <w:t>&lt;/p&gt;&lt;p&gt;&lt;img src="/static-img/LU2L7tRksxDesADUW-h9upY8gm3EP4Be_pTcKsVr2NLe77mafJAhpdnkwgdmBwxZ.jpg"&gt;&lt;/p&gt;&lt;p&gt;</w:t>
      </w:r>
      <w:r>
        <w:rPr>
          <w:sz w:val="32"/>
          <w:szCs w:val="32"/>
        </w:rPr>
        <w:t>在这个快节奏、高压力的现代社会中，人们往往因为工作、学习或者生活中的种种原因而与亲朋好友渐行渐远。然而，当我们能够放下繁忙，回到那个温暖而又陌生的空间——家庭时，我们会发现，那份曾经被忽视的爱意和牵挂依旧如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团圆结全文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这样的一个时刻，它不仅仅是一个节日的标志，更是一次心灵上的交流，一段记忆的延续。每一次大团圆，都让我们回顾过去，感恩现在，并期待未来。</w:t>
      </w:r>
      <w:r>
        <w:rPr>
          <w:sz w:val="32"/>
          <w:szCs w:val="32"/>
        </w:rPr>
        <w:t>&lt;/p&gt;&lt;p&gt;&lt;img src="/static-img/5VIawOi3k7-Y-FUQmef2iZY8gm3EP4Be_pTcKsVr2NIFnJFUhvYnxaXRPXhWvtRKBLSR1dCSNEsmMWcJUn9vi3fFKh5gxjXq41pYpLoKRzvzNZK72aEmwg7c7lgCXMLjnxB-ax1f11G-mDOOb0lLyLCNrVcywv6tmXtElGOrtodDnQeJdMrIwgJ94QNhUBKA.jpg"&gt;&lt;/p&gt;&lt;p&gt;</w:t>
      </w:r>
      <w:r>
        <w:rPr>
          <w:sz w:val="32"/>
          <w:szCs w:val="32"/>
        </w:rPr>
        <w:t>小明从小就有个习惯，每当春节将至，他都会提前规划好这几天的时间，为家里准备一份特别的小礼物。他的哥哥、小弟妹们都知道，这是他们共同等待的一个美好时光。而今年，小明决定做得更出色一些。他花费了很多时间精心挑选了一些独特的手工艺品，以及一份他自己设计的手写信件，用来表达对家的深深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天，小明兴奋地看着窗外，随着雪花纷纷扬扬落下，他的心情越发激动。这年头，大团圆结全文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值寒冷季节，也正是最需要温暖的时候。在这种时候，最亲近的人聚集在一起，无疑能给彼此带去无尽的幸福感。</w:t>
      </w:r>
      <w:r>
        <w:rPr>
          <w:sz w:val="32"/>
          <w:szCs w:val="32"/>
        </w:rPr>
        <w:t>&lt;/p&gt;&lt;p&gt;&lt;img src="/static-img/Urx8hcpaw7jer0mYIBdkx5Y8gm3EP4Be_pTcKsVr2NIFnJFUhvYnxaXRPXhWvtRKBLSR1dCSNEsmMWcJUn9vi3fFKh5gxjXq41pYpLoKRzvzNZK72aEmwg7c7lgCXMLjnxB-ax1f11G-mDOOb0lLyLCNrVcywv6tmXtElGOrtodDnQeJdMrIwgJ94QNhUBKA.jpg"&gt;&lt;/p&gt;&lt;p&gt;</w:t>
      </w:r>
      <w:r>
        <w:rPr>
          <w:sz w:val="32"/>
          <w:szCs w:val="32"/>
        </w:rPr>
        <w:t>终于，在夜幕降临之际，全家人齐聚一堂。大门开启，一阵热气扑面而来，是妈妈烧好的汤汤水水；接着是一阵笑声，是爸爸调侃儿女的话语；最后是一阵欢呼声，是孩子们对未来的憧憬与希望。大家围坐在餐桌旁，不用言语，就能感觉到彼此间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拿出了他的手工艺品，还有那封自制信件，将它们郑重其事地递给每一个人。一切仿佛回到过去，那些平淡却充满意义的一刻，让人们感到一种久违的心灵触碰。在这个瞬间，大团圆结全文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再只是一个词汇，而是成为了一种生活态度、一种精神追求——珍惜每一次相见，每一次沟通，每一次共享。</w:t>
      </w:r>
      <w:r>
        <w:rPr>
          <w:sz w:val="32"/>
          <w:szCs w:val="32"/>
        </w:rPr>
        <w:t>&lt;/p&gt;&lt;p&gt;&lt;img src="/static-img/W8U9z_W465X0ohT5oAi48ZY8gm3EP4Be_pTcKsVr2NIFnJFUhvYnxaXRPXhWvtRKBLSR1dCSNEsmMWcJUn9vi3fFKh5gxjXq41pYpLoKRzvzNZK72aEmwg7c7lgCXMLjnxB-ax1f11G-mDOOb0lLyLCNrVcywv6tmXtElGOrtodDnQeJdMrIwgJ94QNhUBKA.jpg"&gt;&lt;/p&gt;&lt;p&gt;</w:t>
      </w:r>
      <w:r>
        <w:rPr>
          <w:sz w:val="32"/>
          <w:szCs w:val="32"/>
        </w:rPr>
        <w:t>当然，不同的人可能会有不同的故事，但无论如何，他们都将这一刻铭记在心上，因为它代表了家庭、代表了爱、代表了生命中最宝贵的一部分。不管未来的路多么崎岖，只要还有“大团圆结全文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人类的心总有一片永恒之地可以归属。</w:t>
      </w:r>
      <w:r>
        <w:rPr>
          <w:sz w:val="32"/>
          <w:szCs w:val="32"/>
        </w:rPr>
        <w:t>&lt;/p&gt;&lt;p&gt;&lt;a href = "/doc/633820-</w:t>
      </w:r>
      <w:r>
        <w:rPr>
          <w:sz w:val="32"/>
          <w:szCs w:val="32"/>
        </w:rPr>
        <w:t>大团圆结全文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家人聚首温馨难忘一个关于和谐家庭的故事</w:t>
      </w:r>
      <w:r>
        <w:rPr>
          <w:sz w:val="32"/>
          <w:szCs w:val="32"/>
        </w:rPr>
        <w:t>.doc" rel="alternate" download="633820-</w:t>
      </w:r>
      <w:r>
        <w:rPr>
          <w:sz w:val="32"/>
          <w:szCs w:val="32"/>
        </w:rPr>
        <w:t>大团圆结全文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家人聚首温馨难忘一个关于和谐家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